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技术需求信息征集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58"/>
        <w:gridCol w:w="1995"/>
        <w:gridCol w:w="1245"/>
        <w:gridCol w:w="2690"/>
      </w:tblGrid>
      <w:tr>
        <w:trPr>
          <w:trHeight w:val="53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需求名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需求方联系方式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：□高等院校   □科研院所　 □企业    □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5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需求类型：□技术开发 □技术转让 □技术许可 □技术服务  □技术咨询</w:t>
            </w:r>
          </w:p>
        </w:tc>
      </w:tr>
      <w:tr>
        <w:trPr>
          <w:trHeight w:val="47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通信地址　　　        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需求所属领域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能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备制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军民融合□数字经济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医药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现代农业 □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470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需求介绍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委托开发　□许可转让　□非专利转让　　□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专利申请权转让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实施许可转让 □技术入股 □技术许可 □合作转化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100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承接此类技术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省内相关企业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ascii="Cambria" w:hAnsi="Cambria" w:eastAsia="方正小标宋简体;Malgun Gothic Semilight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方正小标宋简体;Malgun Gothic Semilight" w:cs="Times New Roman"/>
      <w:bCs/>
      <w:sz w:val="32"/>
      <w:szCs w:val="32"/>
    </w:rPr>
  </w:style>
  <w:style w:type="character" w:styleId="Style14">
    <w:name w:val="纯文本 字符"/>
    <w:qFormat/>
    <w:rPr>
      <w:rFonts w:ascii="宋体;SimSun" w:hAnsi="宋体;SimSun" w:cs="Courier New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8:00Z</dcterms:created>
  <dc:creator>User</dc:creator>
  <dc:description/>
  <dc:language>en-US</dc:language>
  <cp:lastModifiedBy>ky</cp:lastModifiedBy>
  <cp:lastPrinted>2023-03-30T17:15:00Z</cp:lastPrinted>
  <dcterms:modified xsi:type="dcterms:W3CDTF">2024-03-1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9AE3D5CC9426F98C3A882F82D0B3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